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政发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开展安全生产大排查大整治大提升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专项行动的实施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贯彻落实全省安全生产专题会议精神，深刻汲取栖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笏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矿井下爆燃事故教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狠抓企业安全生产主体责任落实，确保岁末年初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形势持续稳定，特制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方案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牢固树立安全发展理念，按照“管行业必须管安全、管业务必须管安全、管生产经营必须管安全”的要求，集中精力、人力、物力在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内持续开展地毯式、拉网式大排查大整治，不漏一村一企，不留死角、不走过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覆盖所有行业领域，对重大事故隐患“零容忍”，对存在事故隐患不整改的行为“零容忍”，严肃追责问责，确保事故隐患动态“清零”，从源头上防范各类安全生产事故发生，实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良好开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排查整治重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工业和商贸领域。</w:t>
      </w:r>
    </w:p>
    <w:p>
      <w:pPr>
        <w:pStyle w:val="Normal"/>
        <w:spacing w:lineRule="exact" w:line="560"/>
        <w:ind w:firstLine="61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工业</w:t>
      </w:r>
      <w:r>
        <w:rPr>
          <w:rFonts w:eastAsia="楷体_GB2312;楷体"/>
          <w:b/>
          <w:spacing w:val="-6"/>
          <w:sz w:val="32"/>
          <w:szCs w:val="32"/>
        </w:rPr>
        <w:t>和商贸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解决园区防洪（潮）设施标准过低，园区内企业随意变更、非法改扩建，自动化程度低、工艺装备落后等本质安全水平低的项目进区入园，园区涉爆粉尘、建设施工、受（有）限空间作业等存在重大安全隐患，园区应急预案和应急救援队伍不健全、应急演练不到位、应急物资储备不充足、应急值守不严格等问题和隐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解决工贸行业未落实建设项目安全设施“三同时”制度，安全设施设计审查和安全设施竣工验收工作不严格，教育培训档案建立不规范，未按规定组织开展应急演练，涉爆粉尘、涉氨制冷企业未完全落实安全风险管控措施等问题和隐患。（责任领导：袁秀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李宾；责任单位：经发办、应急办、环保所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建筑施工、公用设施领域。</w:t>
      </w:r>
    </w:p>
    <w:p>
      <w:pPr>
        <w:pStyle w:val="Normal"/>
        <w:spacing w:lineRule="exact" w:line="560"/>
        <w:ind w:firstLine="619"/>
        <w:rPr>
          <w:rFonts w:eastAsia="楷体_GB2312;楷体"/>
          <w:b/>
          <w:b/>
          <w:spacing w:val="-6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建筑施工、公用设施</w:t>
      </w:r>
      <w:r>
        <w:rPr>
          <w:rFonts w:eastAsia="楷体_GB2312;楷体"/>
          <w:b/>
          <w:spacing w:val="-6"/>
          <w:sz w:val="32"/>
          <w:szCs w:val="32"/>
        </w:rPr>
        <w:t>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方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解决房屋建筑与市政工程安全管理措施不落实、安全检查不到位，施工现场管理混乱，脚手架、卸料平台、临边防护、塔机安装、起重机械施工、吊篮作业等方面存在安全隐患。汛期深基坑积水，用电管理不严格，工程违规分包和分包手续不全，工程监理履行安全监督职责不严，村镇工程、农村自建房施工管理不到位等问题和隐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责任领导：刘波、孟娇；责任单位：村建办）</w:t>
      </w:r>
    </w:p>
    <w:p>
      <w:pPr>
        <w:pStyle w:val="21"/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村“煤改气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方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解决农村“煤改气”入户检查不彻底、隐患整改不到位等问题和隐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责任领导：刘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责任单位：村建办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农林水利、农畜农资领域。</w:t>
      </w:r>
    </w:p>
    <w:p>
      <w:pPr>
        <w:pStyle w:val="Normal"/>
        <w:spacing w:lineRule="exact" w:line="560"/>
        <w:ind w:firstLine="619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农林水利、农畜农资</w:t>
      </w:r>
      <w:r>
        <w:rPr>
          <w:rFonts w:eastAsia="楷体_GB2312;楷体"/>
          <w:b/>
          <w:spacing w:val="-6"/>
          <w:sz w:val="32"/>
          <w:szCs w:val="32"/>
        </w:rPr>
        <w:t>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林、农畜农资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农业机械流通市场监管、持证监管不到位，无牌无证、假牌假证、逾期未检、超期服役、超速超载、违规作业、违法载人，农机脱检、伪造、变造和挪用农机牌证等问题和隐患；聚焦农产品、饲料、农药、兽药生产、经营、储存企业单位、合作社、家庭农场、养殖场等涉农经营主体存在用电不规范、线路老化、应急救援器材缺乏等问题和隐患。涉氨制冷冷库未完全落实安全风险管控措施等问题和隐患。（责任领导：张福毅、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责任单位：农业办、农机站、农技站、林果站、兽医站）</w:t>
      </w:r>
    </w:p>
    <w:p>
      <w:pPr>
        <w:pStyle w:val="21"/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利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水利工程建设和安全运行、病险水库除险加固项目、城镇排水工程建设、施工和管理等方面存在安全管理制度不完善、安全防范措施不到位、安全技术标准不落实等问题和隐患。（责任领导：张福毅、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责任单位：水利站）</w:t>
      </w:r>
    </w:p>
    <w:p>
      <w:pPr>
        <w:pStyle w:val="21"/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教育体育领域。</w:t>
      </w:r>
    </w:p>
    <w:p>
      <w:pPr>
        <w:pStyle w:val="21"/>
        <w:spacing w:lineRule="exact" w:line="560"/>
        <w:ind w:left="0" w:firstLine="618"/>
        <w:rPr/>
      </w:pPr>
      <w:r>
        <w:rPr>
          <w:rFonts w:eastAsia="楷体_GB2312;楷体"/>
          <w:b/>
          <w:spacing w:val="-6"/>
          <w:sz w:val="32"/>
          <w:szCs w:val="32"/>
        </w:rPr>
        <w:t>教育</w:t>
      </w:r>
      <w:r>
        <w:rPr>
          <w:rFonts w:eastAsia="楷体_GB2312;楷体"/>
          <w:b/>
          <w:spacing w:val="-6"/>
          <w:sz w:val="32"/>
          <w:szCs w:val="32"/>
        </w:rPr>
        <w:t>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校舍未通过安全验收即投入使用，校园周边销售食品存在安全隐患，未进行备案的补习班存在安全隐患，学校不能定期开展应急演练，未对教师、学生、家长定期开展安全知识培训等问题和隐患；体育场馆设施维护保养不到位，存在安全隐患等问题。（责任领导：骆志华、陈培雨；责任单位：姜屯学区、综治办、市场监管所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消防、烟花爆竹和民爆器材领域。</w:t>
      </w:r>
    </w:p>
    <w:p>
      <w:pPr>
        <w:pStyle w:val="Normal"/>
        <w:spacing w:lineRule="exact" w:line="560"/>
        <w:ind w:firstLine="619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消防、烟花爆竹和民爆器材</w:t>
      </w:r>
      <w:r>
        <w:rPr>
          <w:rFonts w:eastAsia="楷体_GB2312;楷体"/>
          <w:b/>
          <w:spacing w:val="-6"/>
          <w:sz w:val="32"/>
          <w:szCs w:val="32"/>
        </w:rPr>
        <w:t>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消防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领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消防“生命通道”不畅，重点行业消防安全标准化管理制度执行不严格，人员聚集场所、临时建筑使用易燃可燃彩钢板及装饰装修材料、火灾自动报警和自动喷水灭火系统不完善或不能正常运行，企业消防应急演练不到位，“九小场所”主要负责人缺乏消防知识、消防器材不足，群众消防意识淡薄、知识缺乏、自救能力差等问题和隐患。（责任领导：吕文琦、袁秀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宾；责任单位：派出所、应急办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危险化学品、烟花爆竹领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危险化学品生产经营企业内部培训、应急演练不到位，安全生产资金投入不足，自动化水平不高，双重预防体系运行不规范，化工企业违规堆存、随意倾倒、私自填埋危险废物，储存场所治安防范不达标，超设计量储存危险化学品，危险化学品企业存在“三违”行为，危化品动火和受限空间等特殊作业、外来施工、试生产、开停车、检维修等环节管理不到位、操作不规范等问题和隐患。要严格烟花爆竹储存、运输、销售、燃放、销毁等各环节的安全监管。（责任领导：吕文琦、袁秀峰、李宾；责任单位：派出所、应急办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民爆器材领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民爆企业安全生产责任体系、管理体系、风险防控机制和隐患排查治理体系不完善，民爆企业本质安全水平不高，安全风险判定不科学、管控不严格等问题。（责任领导：吕文琦；责任单位：派出所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道路交通运输领域。</w:t>
      </w:r>
    </w:p>
    <w:p>
      <w:pPr>
        <w:pStyle w:val="Normal"/>
        <w:spacing w:lineRule="exact" w:line="560"/>
        <w:ind w:firstLine="619"/>
        <w:rPr>
          <w:rFonts w:eastAsia="楷体_GB2312;楷体"/>
          <w:b/>
          <w:b/>
          <w:spacing w:val="-6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道路交通</w:t>
      </w:r>
      <w:r>
        <w:rPr>
          <w:rFonts w:eastAsia="楷体_GB2312;楷体"/>
          <w:b/>
          <w:spacing w:val="-6"/>
          <w:sz w:val="32"/>
          <w:szCs w:val="32"/>
        </w:rPr>
        <w:t>运输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道路运输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乡村四类危桥，重要路段交通标志标线不清、不全，存在马路市场，货车及黄标车非法改装、“大吨小标”，乡村道路与国道、省道交界处缺少交通信号灯、安全警示标识、减速带或遮挡视线，道路运输快速救援救治机制不畅等问题和隐患。（责任领导：刘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责任单位：大坞交警中队、交管所、公路管理站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交通运输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运输企业安全管理不严格，交通运输行业安全生产信用管理不规范、重大风险和企业底数不清，常压液体危险货物罐车存在安全隐患等问题和隐患。（责任领导：刘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责任单位：大坞交警中队、交管所）</w:t>
      </w:r>
    </w:p>
    <w:p>
      <w:pPr>
        <w:pStyle w:val="21"/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卫生民政领域。</w:t>
      </w:r>
    </w:p>
    <w:p>
      <w:pPr>
        <w:pStyle w:val="21"/>
        <w:spacing w:lineRule="exact" w:line="560"/>
        <w:ind w:left="0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卫生民政</w:t>
      </w:r>
      <w:r>
        <w:rPr>
          <w:rFonts w:eastAsia="楷体_GB2312;楷体"/>
          <w:b/>
          <w:spacing w:val="-6"/>
          <w:sz w:val="32"/>
          <w:szCs w:val="32"/>
        </w:rPr>
        <w:t>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医院楼房规划陈旧，喷淋（感烟、感温、火焰探测器）等消防设施配备不足或不合理，医院布局不合理、房屋改造未完成，医护人员安全知识缺乏，医疗废弃物处置程序不完善等问题和隐患。要着力解决养老机构安全管理不到位等问题和隐患。（责任领导：王广余、江伟；责任单位：民政科、卫生院、卫健办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文化旅游领域。</w:t>
      </w:r>
    </w:p>
    <w:p>
      <w:pPr>
        <w:pStyle w:val="Normal"/>
        <w:spacing w:lineRule="exact" w:line="560"/>
        <w:ind w:firstLine="61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文化旅游</w:t>
      </w:r>
      <w:r>
        <w:rPr>
          <w:rFonts w:eastAsia="楷体_GB2312;楷体"/>
          <w:b/>
          <w:spacing w:val="-6"/>
          <w:sz w:val="32"/>
          <w:szCs w:val="32"/>
        </w:rPr>
        <w:t>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旅行社租用“黑车”，景区、景点建筑存在安全隐患，娱乐设施安全检查不到位，游乐场所疏散应急演练不到位等问题和隐患。（责任领导：何光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雨；责任单位：宣传文化旅游办公室、文化站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特种设备、食品、药品领域。</w:t>
      </w:r>
    </w:p>
    <w:p>
      <w:pPr>
        <w:pStyle w:val="Normal"/>
        <w:spacing w:lineRule="exact" w:line="560"/>
        <w:ind w:firstLine="61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b/>
          <w:spacing w:val="-6"/>
          <w:sz w:val="32"/>
          <w:szCs w:val="32"/>
        </w:rPr>
        <w:t>特种设备、</w:t>
      </w:r>
      <w:r>
        <w:rPr>
          <w:rFonts w:eastAsia="楷体_GB2312;楷体"/>
          <w:b/>
          <w:spacing w:val="-6"/>
          <w:sz w:val="32"/>
          <w:szCs w:val="32"/>
        </w:rPr>
        <w:t>食品、药品</w:t>
      </w:r>
      <w:r>
        <w:rPr>
          <w:rFonts w:eastAsia="楷体_GB2312;楷体"/>
          <w:b/>
          <w:spacing w:val="-6"/>
          <w:sz w:val="32"/>
          <w:szCs w:val="32"/>
        </w:rPr>
        <w:t>专业</w:t>
      </w:r>
      <w:r>
        <w:rPr>
          <w:rFonts w:eastAsia="楷体_GB2312;楷体"/>
          <w:b/>
          <w:spacing w:val="-6"/>
          <w:sz w:val="32"/>
          <w:szCs w:val="32"/>
        </w:rPr>
        <w:t>安全生产委员会</w:t>
      </w:r>
      <w:r>
        <w:rPr>
          <w:rFonts w:eastAsia="楷体_GB2312;楷体"/>
          <w:b/>
          <w:spacing w:val="-6"/>
          <w:sz w:val="32"/>
          <w:szCs w:val="32"/>
        </w:rPr>
        <w:t>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着力解决特种设备安全隐患排查整改不到位，部分危化品特种设备应急处置能力欠缺，电梯责任保险投保率低，特种设备超期未检，特种设备使用人员未持证上岗等问题和隐患。（责任领导：袁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责任单位：市场监管所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和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”从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结束，结合岁末年初安全生产特点，此次专项行动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个阶段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自查自纠阶段（即日起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企业（单位）主要负责人牵头成立专门班子，所有生产经营单位进行自查，做到“六查六看”：即查安全隐患，看整改是否到位；查责任制度，看是否层层落实责任和签订安全责任书；查操作规程和规章制度，看是否严格执行和落实；查设施设备，看是否安全运行；查主体资格和生产经营行为，看是否合法、有效、规范；查安全预案，看是否落实到人、财、物和工作保障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企业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落实安全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扎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自查自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企业安全生产大排查、大整治、大提升工作台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拉网式大排查、大整治、大提升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各党总支、村开展属地大排查、大整治、大提升阶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、村要牢固树立“隐患就是事故”的理念，结合正在开展的安全生产专项整治三年行动，按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党总支、村安全大排查、大整治、大提升分组表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扎实开展大排查、大整治、大提升专项行动，按照全动员、全行业、全领域、全覆盖“四全”要求，以不漏一家企业、不放过每一个部位、不留死角、不走过场的标准，在全镇范围内全面开展拉网式安全生产大排查、大整治、大提升活动，狠抓各类隐患排查整治，全力推进各项措施落地落实。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排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隐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党总支、村安全生产大排查、大整治、大提升工作台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、行业部门开展本行业安全大排查、大整治、大提升阶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行业监管的原则，依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《行业部门安全大排查、大整治、大提升分组表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各行业主管部门，采取突击检查、明查暗访、随机抽查、回头检查、交叉检查等多种方式，对所有行业、领域和企业单位开展“拉网式”排查，坚决做到“不放过任何一个风险，不丢掉任何一个盲点，不留下任何一个隐患”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镇安办将收齐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党总支、村安全生产大排查、大整治、大提升工作台账》按照行业转给各行业部门，各行业部门要依照台账重点执法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法检查中，严格落实“五个当场”工作制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即对检查发现的问题，必须当场向企业负责人反馈；能够立即整改的，必须当场完成整改；不能立即整改的，必须当场下达执法文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明确整改要求和期限；涉嫌违法的，必须当场启动调查程序，对关键性、时效性证据进行采集和固定；属于简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程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罚的违法行为，当场下达行政处罚决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需要启用一般程序处罚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尽快跟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落实行政处罚措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充分运用“关、停、罚、促”等手段，及时跟踪督促企业落实整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行业部门要将大排查、大整治、大提升情况填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行业部门安全生产大排查、大整治、大提升工作台账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21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拉网式大排查、大整治、大提升阶段，镇党委、政府将成立由党委书记马洪杰同志，党委副书记、镇长范警华同志带队组成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两个督导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亲临企业生产现场，开展检查、督导工作，检验属地、行业开展安全生产大排查、大整治、大提升的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重点执法检查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枣庄、滕州开展的安全生产“强基础、严执法、促提升”专项行动，由镇安办牵头，采取镇街之间联合执法、异地互查、交叉执法等方式开展执法检查，形成执法合力，确保执法实效。同时，枣庄市安办督导组将组织执法人员，聘请安全专家进行重点执法检查，并对有关部门执法检查情况要进行督促指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部门要针对辖区、行业监管特点，开展有针对性的执法检查，对发现的风险隐患未落实管控措施或未及时消除隐患的，一律严格处罚；对重大事故隐患一律挂牌督办；对不能保证安全的，坚决予以停产整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“回头看”和总结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党总支、村、有关部门对大排查大整治专项行动进行“回头看”，对排查有遗漏、整治不到位的问题隐患，立即采取补救措施，登记入账，限期整改到位。各单位要认真总结成绩和不足，着手完善各项规章制度，固化工作成果，建立健全风险管控和隐患排查整治长效机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要强化监管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级分管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立即行动起来，亲自带队开展检查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党总支、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严格落实属地管理责任，做到守土有责、守土负责、守土尽责。行业主管部门要严格履行“一岗双责”，强化源头预防控制，系统提升本行业本领域本质安全水平；安全监管部门要强化联合监管执法，做到“谁主管谁负责，谁审批谁负责，谁监管谁负责”。安委会办公室要发挥好综合协调作用，确保各项工作措施落到实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要压实企业主体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等各类安全责任单位要切实扛牢主体责任，切实把安全责任落实到每个环节、每个岗位、每个人。各类新建企业、新上项目，要严格执行安全生产“三同时”制度，从源头上减少重大危险源，切实消除事故隐患。要注重加大安全投入，加快安全技术改造，采用安全可靠的新技术、新工艺、新材料、新设备，不断提高企业安全发展水平，切实打牢安全生产基层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要严格追责问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严格执行领导带班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制度，一旦发生紧急突发事故和险情，做到早报告、早处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各党总支、村、各有关部门不按照要求开展大检查大整改行动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反应不及时、处置不得当，存在迟报、瞒报、漏报，造成工作贻误或不良影响的，一律从严追究相关人员的责任。要加大事故责任追究处理力度，按照“四不放过”的原则，对责任单位和责任人员依法依规依纪处理，决不姑息迁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全镇安全生产大排查隐患台账</w:t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exact" w:line="60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屯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21"/>
        <w:spacing w:lineRule="exact" w:line="600" w:before="0" w:after="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21"/>
        <w:spacing w:lineRule="exact" w:line="600" w:before="0" w:after="0"/>
        <w:ind w:left="0" w:hanging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企业安全生产大排查、大整治、大提升工作台账</w:t>
      </w:r>
    </w:p>
    <w:p>
      <w:pPr>
        <w:pStyle w:val="21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1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企业名称（盖章）：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 月      日</w:t>
      </w:r>
    </w:p>
    <w:tbl>
      <w:tblPr>
        <w:tblW w:w="1453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33"/>
        <w:gridCol w:w="2409"/>
        <w:gridCol w:w="3556"/>
        <w:gridCol w:w="1465"/>
        <w:gridCol w:w="1466"/>
        <w:gridCol w:w="903"/>
      </w:tblGrid>
      <w:tr>
        <w:trPr>
          <w:trHeight w:val="10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隐患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重大隐患（是否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整改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整改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600" w:before="0" w:after="0"/>
              <w:ind w:left="42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1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企业（单位）主要负责人：                     分管负责人：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检查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21"/>
        <w:spacing w:lineRule="exact" w:line="600" w:before="0" w:after="0"/>
        <w:ind w:left="0" w:hanging="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15"/>
          <w:szCs w:val="15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15"/>
          <w:szCs w:val="15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_Style 26"/>
    <w:basedOn w:val="TextBodyIndent"/>
    <w:next w:val="21"/>
    <w:qFormat/>
    <w:pPr>
      <w:ind w:left="420"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Administrator</dc:creator>
  <dc:description/>
  <dc:language>en-US</dc:language>
  <cp:lastModifiedBy>中国梦</cp:lastModifiedBy>
  <cp:lastPrinted>2021-01-13T14:37:00Z</cp:lastPrinted>
  <dcterms:modified xsi:type="dcterms:W3CDTF">2021-11-19T04:10:35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D83D9978485FA4A74AF1F7CB8B7A</vt:lpwstr>
  </property>
  <property fmtid="{D5CDD505-2E9C-101B-9397-08002B2CF9AE}" pid="3" name="KSOProductBuildVer">
    <vt:lpwstr>2052-11.1.0.11045</vt:lpwstr>
  </property>
</Properties>
</file>